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4"/>
              </w:rPr>
              <w:t>Erdemli İlçesi, Kargıpınarı Mahallesi 304 ada 1 parselde Resmi Kurum Alanı (Emniyet Hizmet Binası) İşaretlenmesine İlişkin 1/5000 Ölçekli Nazım İmar Planı ve 1/1000 Ölçekli Uygulama İmar Planı Değişikliği teklifi.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0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Söz konusu t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4"/>
              </w:rPr>
              <w:t>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8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7/2021 tarihli ve 295 sayılı ara kararı ile </w:t>
      </w:r>
      <w:r>
        <w:rPr>
          <w:bCs/>
          <w:sz w:val="24"/>
          <w:szCs w:val="24"/>
        </w:rPr>
        <w:t xml:space="preserve">İmar ve Bayındırlık Komisyonu ile 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sz w:val="24"/>
          <w:szCs w:val="24"/>
        </w:rPr>
        <w:t xml:space="preserve">Erdemli Belediye Başkanlığı’nın 14.06.2021 tarih ve 6401 sayılı yazısı doğrultusunda idaremizce hazırlanan Mersin İli, </w:t>
      </w:r>
      <w:r>
        <w:rPr>
          <w:sz w:val="24"/>
          <w:szCs w:val="24"/>
        </w:rPr>
        <w:t>Erdemli İlçesi, Kargıpınarı Mahallesi 304 ada 1 parselde Resmi Kurum Alanı (Emniyet Hizmet Binası) İşaretlenmesine İlişkin 1/5000 ölçekli nazım imar planı ve 1/1000 ölçekli uygulama imar planı değişikliği ile ilgili, 29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sz w:val="24"/>
          <w:szCs w:val="24"/>
        </w:rPr>
        <w:t xml:space="preserve">Erdemli Belediye Başkanlığı’nın </w:t>
      </w:r>
      <w:r>
        <w:rPr>
          <w:bCs/>
          <w:sz w:val="24"/>
          <w:szCs w:val="24"/>
        </w:rPr>
        <w:t xml:space="preserve">14.06.2021 tarih ve 6401 sayılı </w:t>
      </w:r>
      <w:r>
        <w:rPr>
          <w:sz w:val="24"/>
          <w:szCs w:val="24"/>
        </w:rPr>
        <w:t xml:space="preserve">yazısında, Erdemli İlçesi, Kargıpınarı Mahallesi 304 ada 1 parselin Milli Emlak Genel Müdürlüğü’nce İçişleri Bakanlığı adına (Emniyet Genel Müdürlüğü) “Polis Karakolu” yapılmak üzere 2 yıl süre ile ön tahsisinin yapıldığı belirtilmiştir. Söz konusu tahsis doğrultusunda İlçe Emniyet Müdürlüğü’nün de talebi ile mevcut planlarda “Jandarma Alanı” olarak işaretli parselin kullanım kararı 1/5000 ölçekli nazım imar planında “Kamu Hizmet Alanı”, 1/1000 ölçekli uygulama imar planında “Resmi Kurum Alanı” (Emniyet Hizmet Binası) olarak değiştiril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Erdemli Belediye Başkanlığı’nın 14.06.2021 tarih ve 6401 sayılı yazısı doğrultusunda idaremizce hazırlanan Mersin İli, </w:t>
      </w:r>
      <w:r>
        <w:rPr>
          <w:sz w:val="24"/>
          <w:szCs w:val="24"/>
        </w:rPr>
        <w:t xml:space="preserve">Erdemli İlçesi, Kargıpınarı Mahallesi 304 ada 1 parselde Resmi Kurum Alanı (Emniyet Hizmet Binası) İşaretlenmesine İlişkin 1/5000 ölçekli nazım imar planı ve 1/1000 ölçekli uygulama imar planı değişikliği tekliflerinin </w:t>
      </w:r>
      <w:r>
        <w:rPr>
          <w:b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8-11T08:46:00Z</dcterms:modified>
  <cp:revision>66</cp:revision>
  <dc:subject/>
  <dc:title/>
</cp:coreProperties>
</file>